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Neváhej a choď aneb Krátká 8iStovka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36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1. ročník výstupů na  vrcholy Žďárských vrchů a pochod na 100km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ŘADATEL</w:t>
      </w:r>
      <w:r>
        <w:rPr>
          <w:sz w:val="22"/>
          <w:szCs w:val="22"/>
        </w:rPr>
        <w:t xml:space="preserve">: Chaloupky o.p.s, pracoviště Krátká u Sněžného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RT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 CÍL</w:t>
      </w:r>
      <w:r>
        <w:rPr>
          <w:sz w:val="22"/>
          <w:szCs w:val="22"/>
        </w:rPr>
        <w:t xml:space="preserve"> : pátek ( státní svátek)  28.9.2012,  statek čp. 2, Krátká u Sněžného,  okres Žďár nad Sázavou, s návratem do 24:00.               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ŮBĚH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8istovky</w:t>
      </w:r>
      <w:r>
        <w:rPr>
          <w:sz w:val="22"/>
          <w:szCs w:val="22"/>
        </w:rPr>
        <w:t xml:space="preserve">: počet vrcholů, postup k nim a čas startu si volí účastníci sami.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Na každém vrcholu je umístěn oranžovobílý “orienťácký” lampionek s kleštičkami, kterými si účastník potvrdí do startovního průkazu výstup.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Mapa vrcholů a nejkratší spojnice mezi nimi je </w:t>
      </w:r>
      <w:hyperlink r:id="rId2">
        <w:r>
          <w:rPr>
            <w:rStyle w:val="InternetLink"/>
            <w:color w:val="1155CC"/>
            <w:sz w:val="22"/>
            <w:szCs w:val="22"/>
            <w:u w:val="single"/>
          </w:rPr>
          <w:t>zde</w:t>
        </w:r>
      </w:hyperlink>
      <w:r>
        <w:rPr>
          <w:sz w:val="22"/>
          <w:szCs w:val="22"/>
        </w:rPr>
        <w:t>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Popis jednotlivých vrcholů včetně souřadnic GPS je </w:t>
      </w:r>
      <w:r>
        <w:fldChar w:fldCharType="begin"/>
      </w:r>
      <w:r>
        <w:rPr>
          <w:rStyle w:val="InternetLink"/>
          <w:sz w:val="22"/>
          <w:u w:val="single"/>
          <w:szCs w:val="22"/>
          <w:color w:val="1155CC"/>
        </w:rPr>
        <w:instrText xml:space="preserve"> HYPERLINK "https://docs.google.com/a/chaloupky.cz/spreadsheet/ccc?key=0Asrj9QmfshwkdDNzQVZoazlNbTE3a0M5RDlINDVsYnc" \l "gid=0"</w:instrText>
      </w:r>
      <w:r>
        <w:rPr>
          <w:rStyle w:val="InternetLink"/>
          <w:sz w:val="22"/>
          <w:u w:val="single"/>
          <w:szCs w:val="22"/>
          <w:color w:val="1155CC"/>
        </w:rPr>
        <w:fldChar w:fldCharType="separate"/>
      </w:r>
      <w:r>
        <w:rPr>
          <w:rStyle w:val="InternetLink"/>
          <w:color w:val="1155CC"/>
          <w:sz w:val="22"/>
          <w:szCs w:val="22"/>
          <w:u w:val="single"/>
        </w:rPr>
        <w:t>zde</w:t>
      </w:r>
      <w:r>
        <w:rPr>
          <w:rStyle w:val="InternetLink"/>
          <w:sz w:val="22"/>
          <w:u w:val="single"/>
          <w:szCs w:val="22"/>
          <w:color w:val="1155CC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chod na 100km</w:t>
      </w:r>
      <w:r>
        <w:rPr>
          <w:sz w:val="22"/>
          <w:szCs w:val="22"/>
        </w:rPr>
        <w:t xml:space="preserve">: startuje libovolně  od 23:00 dne 27. 9. 2012  s návratem nejpozději do 24:00 dne 28.9.2012.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Trasa je </w:t>
      </w:r>
      <w:hyperlink r:id="rId3">
        <w:r>
          <w:rPr>
            <w:rStyle w:val="InternetLink"/>
            <w:color w:val="1155CC"/>
            <w:sz w:val="22"/>
            <w:szCs w:val="22"/>
            <w:u w:val="single"/>
          </w:rPr>
          <w:t>zde</w:t>
        </w:r>
      </w:hyperlink>
      <w:r>
        <w:rPr>
          <w:sz w:val="22"/>
          <w:szCs w:val="22"/>
        </w:rPr>
        <w:t>. Kontroly jsou umístěny na 8istovkových vrcholech. Úseky bez turistického značení nebudou doznačovány. Doporučujeme vlastní kvalitní mapu, případně navigační přístroj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RTOVNÉ</w:t>
      </w:r>
      <w:r>
        <w:rPr>
          <w:sz w:val="22"/>
          <w:szCs w:val="22"/>
        </w:rPr>
        <w:t>:  8istovky - 50 Kč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trasa 100 km -100 Kč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(V ceně startovného je</w:t>
      </w:r>
      <w:r>
        <w:rPr>
          <w:rFonts w:eastAsia="Verdana" w:cs="Verdana" w:ascii="Verdana" w:hAnsi="Verdana"/>
          <w:b/>
          <w:bCs/>
          <w:sz w:val="36"/>
          <w:szCs w:val="36"/>
        </w:rPr>
        <w:t xml:space="preserve"> </w:t>
      </w:r>
      <w:r>
        <w:rPr>
          <w:sz w:val="22"/>
          <w:szCs w:val="22"/>
        </w:rPr>
        <w:t>startovní průkaz, GPS souřadnice vrcholů, po návratu česnečka nebo bramboračka a čaj a účastnický list. Pro stovkaře popis trasy.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PORUČENÁ VÝBAVA</w:t>
      </w:r>
      <w:r>
        <w:rPr>
          <w:sz w:val="22"/>
          <w:szCs w:val="22"/>
        </w:rPr>
        <w:t>: mapa Žďárských vrchů,  lékárnička, čelovka ( baterka) + náhradní baterie, navigační přístroj GPS, turistické hole,  pojištění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LŠÍ INFORMACE: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Každý startuje na vlastní nebezpečí, s přesvědčením, že trasu zvládne do 24: 00 28.9. 2012.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řihlášky nejsou nutné, potěší nás však, když nám dopředu dáte vědě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Východ slunce 6:50, západ 18:42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Spoje na Krátkou: Ze Žďáru nad Sázavou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čtvrtek 27. 9. 2012,  22:28,  pátek ; 28.9.8:15, 13:10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Možnost přespání ve vlastním spacáku po předběžné domluvě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rPr/>
      </w:pPr>
      <w:r>
        <w:rPr>
          <w:b/>
          <w:bCs/>
          <w:sz w:val="22"/>
          <w:szCs w:val="22"/>
        </w:rPr>
        <w:t>Bližší informace</w:t>
      </w:r>
      <w:r>
        <w:rPr>
          <w:sz w:val="22"/>
          <w:szCs w:val="22"/>
        </w:rPr>
        <w:t>: Marie Rajnošková, mobil: 774 512 790, e-mail: marie.rajnoskova@chaloupky.c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y.cz/s/5bFN" TargetMode="External"/><Relationship Id="rId3" Type="http://schemas.openxmlformats.org/officeDocument/2006/relationships/hyperlink" Target="http://www.mapy.cz/s/5bP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