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ík vstupného 201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60" w:leader="none"/>
          <w:tab w:val="right" w:pos="7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  <w:tab w:val="center" w:pos="8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lavní sezóna</w:t>
        <w:tab/>
        <w:t>mimo sezónu</w:t>
      </w:r>
    </w:p>
    <w:p>
      <w:pPr>
        <w:pStyle w:val="Normal"/>
        <w:tabs>
          <w:tab w:val="clear" w:pos="708"/>
          <w:tab w:val="center" w:pos="5400" w:leader="none"/>
          <w:tab w:val="center" w:pos="8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lodenní vstupné</w:t>
      </w:r>
      <w:r>
        <w:rPr>
          <w:rFonts w:cs="Arial" w:ascii="Arial" w:hAnsi="Arial"/>
          <w:b/>
          <w:sz w:val="22"/>
          <w:szCs w:val="22"/>
        </w:rPr>
        <w:tab/>
        <w:t>29.6. – 2.9.</w:t>
        <w:tab/>
        <w:t>2.4.-28.6./3.9.-30.9.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/>
      </w:pPr>
      <w:r>
        <w:rPr>
          <w:rFonts w:cs="Arial" w:ascii="Arial" w:hAnsi="Arial"/>
          <w:sz w:val="22"/>
          <w:szCs w:val="22"/>
        </w:rPr>
        <w:t>- dospělí</w:t>
        <w:tab/>
        <w:t>40 Kč</w:t>
        <w:tab/>
        <w:t>20 Kč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/>
      </w:pPr>
      <w:r>
        <w:rPr>
          <w:rFonts w:cs="Arial" w:ascii="Arial" w:hAnsi="Arial"/>
          <w:sz w:val="22"/>
          <w:szCs w:val="22"/>
        </w:rPr>
        <w:t>- děti od 5 do 13 let</w:t>
        <w:tab/>
        <w:t>30 Kč</w:t>
        <w:tab/>
        <w:t>10 Kč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/>
      </w:pPr>
      <w:r>
        <w:rPr>
          <w:rFonts w:cs="Arial" w:ascii="Arial" w:hAnsi="Arial"/>
          <w:sz w:val="22"/>
          <w:szCs w:val="22"/>
        </w:rPr>
        <w:t xml:space="preserve">- osoby ZTP, ZTP/P                                                     20 Kč    </w:t>
        <w:tab/>
        <w:t xml:space="preserve">                            zdarma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ůvodce osoby ZTP/P</w:t>
        <w:tab/>
        <w:t>zdarma</w:t>
        <w:tab/>
        <w:t xml:space="preserve">   zdarma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s</w:t>
        <w:tab/>
        <w:t>60 Kč</w:t>
        <w:tab/>
        <w:t>40 Kč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kovné</w:t>
        <w:tab/>
        <w:t>60 Kč</w:t>
        <w:tab/>
        <w:t>40 Kč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kovné ZTP, ZTP/P</w:t>
        <w:tab/>
        <w:t>30 Kč</w:t>
        <w:tab/>
        <w:t>20 Kč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kovné BUS                                                         zdarma                                zdarma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Odpolední vstupné: od 17:00 hod.   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spělí                                                                       30 Kč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ěti od 5 do 13 let                                                      20 Kč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oby ZTP, ZTP/P                                                     10 Kč    </w:t>
        <w:tab/>
        <w:t xml:space="preserve">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es                                                                             40 Kč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rkovné                                                                    40 Kč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/>
      </w:pPr>
      <w:r>
        <w:rPr>
          <w:rFonts w:cs="Arial" w:ascii="Arial" w:hAnsi="Arial"/>
          <w:sz w:val="22"/>
          <w:szCs w:val="22"/>
        </w:rPr>
        <w:t>- parkovné ZTP, ZTP/P</w:t>
        <w:tab/>
        <w:t>20 Kč</w:t>
        <w:tab/>
        <w:t xml:space="preserve">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MANENTKY - týdenní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pělý</w:t>
        <w:tab/>
        <w:t xml:space="preserve">                                                                    200 Kč                                  100 Kč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ěti od 5 do 13 let</w:t>
        <w:tab/>
        <w:t xml:space="preserve">                                                    130 Kč                                    50 Kč</w:t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 poskytnutí slevy na vstup pro osoby ZTP a ZTP/P je nutné doložit průkaz!</w:t>
      </w:r>
    </w:p>
    <w:p>
      <w:pPr>
        <w:pStyle w:val="Normal"/>
        <w:tabs>
          <w:tab w:val="clear" w:pos="708"/>
          <w:tab w:val="left" w:pos="851" w:leader="none"/>
          <w:tab w:val="right" w:pos="85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Denní vstupenka je platná do 23,00 hod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8505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sou včetně 20% DPH.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: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asohlávky, ATC Merkur, 691 22 Pasohlávky č. 1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: 00283461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8346</w:t>
      </w:r>
    </w:p>
    <w:p>
      <w:pPr>
        <w:pStyle w:val="Normal"/>
        <w:tabs>
          <w:tab w:val="clear" w:pos="708"/>
          <w:tab w:val="right" w:pos="4860" w:leader="none"/>
          <w:tab w:val="righ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8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26:00Z</dcterms:created>
  <dc:creator>Martina Dominová</dc:creator>
  <dc:description/>
  <cp:keywords/>
  <dc:language>en-US</dc:language>
  <cp:lastModifiedBy>Marcela Čáslavová</cp:lastModifiedBy>
  <cp:lastPrinted>2012-06-08T10:06:00Z</cp:lastPrinted>
  <dcterms:modified xsi:type="dcterms:W3CDTF">2012-06-14T06:26:00Z</dcterms:modified>
  <cp:revision>2</cp:revision>
  <dc:subject/>
  <dc:title>Návrh ceníku ubytování v komplexu B III</dc:title>
</cp:coreProperties>
</file>